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 изх.№7/01.02.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3 на Общински съвет Борован, относно искане с регистрационен индекс № ПО-09-38/04.01.23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73</w:t>
      </w:r>
      <w:r>
        <w:rPr>
          <w:rFonts w:cs="Arial" w:ascii="Verdana" w:hAnsi="Verdana"/>
          <w:lang w:val="bg-BG" w:eastAsia="bg-BG"/>
        </w:rPr>
        <w:t>/26.10.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Ср. АО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ЕЙД МАРК КОНСУЛ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3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3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0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61.3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9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2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9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2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3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ЛТИМИР-БС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9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9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8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3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ЛАД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.7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70.9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2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ТОН 63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7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9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8.2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ИРЕНА-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8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5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8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3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.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МАНДИ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77.5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5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6.5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АГРОПРОДУКТ-ПЕТРОВИ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67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ЪЛВА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.8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ДРИКА 6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.2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КАПИТАЛ БГ-77"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ВАН ПЕТРОВ ТОП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0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СИМЕОН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4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0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72.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НГЕЛ ДИМИТРОВ ПЕШ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.6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апоителен кан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8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ЛАТКА ЦВЕТАНОВА ПЕТК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5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0.4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ИМИТЪР ПЕТР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2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96.6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1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4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3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2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7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09.6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6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5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9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8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8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1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7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5.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94.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5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2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2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НИКОЛАЕВ МА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3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5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7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2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2.4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ПЕТРОВ ВИКЬ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6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4.6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1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</w:t>
      </w:r>
      <w:r>
        <w:rPr>
          <w:rFonts w:cs="Verdana" w:ascii="Verdana" w:hAnsi="Verdana"/>
          <w:b/>
          <w:u w:val="single"/>
        </w:rPr>
        <w:t xml:space="preserve"> 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7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 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Доброл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1600</w:t>
      </w:r>
      <w:r>
        <w:rPr>
          <w:rFonts w:cs="Verdana" w:ascii="Verdana" w:hAnsi="Verdana"/>
          <w:lang w:val="ru-RU"/>
        </w:rPr>
        <w:t xml:space="preserve">, общ. Борован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5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6:00Z</dcterms:created>
  <dc:creator>ADMINISTRATOR</dc:creator>
  <dc:description/>
  <dc:language>en-US</dc:language>
  <cp:lastModifiedBy>User</cp:lastModifiedBy>
  <cp:lastPrinted>2023-02-06T11:54:00Z</cp:lastPrinted>
  <dcterms:modified xsi:type="dcterms:W3CDTF">2023-02-08T07:16:00Z</dcterms:modified>
  <cp:revision>2</cp:revision>
  <dc:subject/>
  <dc:title>ДО</dc:title>
</cp:coreProperties>
</file>